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entury Gothic" w:ascii="Century Gothic" w:hAnsi="Century Gothic"/>
          <w:b/>
          <w:bCs/>
          <w:color w:val="333399"/>
          <w:sz w:val="28"/>
          <w:szCs w:val="28"/>
        </w:rPr>
        <w:t>Válečný příběh Coca-Coly: dobrá pro Američany i nacistické Německo (V/VII.)</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t>Reklamy na Coca-Colu byly na průmyslové výstavě oslavující úspěchy nacistického státu, doprovázely Olympijské hry v Berlíně, jichž nacisté využili k oslavnému znovuuvedení Německa na mezinárodní scénu… a nescházely ani ve Sportpalastu, kam chodil řečnit doktor Goebels.</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Úspěch Coca-Coly tak byl založen na potřebách modernizujícího se a ekonomicky prosperujícího totalitního státu. A bylo dílem štěstí, že strategické cíle mohla společnost konzultovat s vedením v Atlantě a imitovat některé reklamní kapmaně z doby Nového údělu, které byly pro německé podmínky vhodné. Jenže právě tady analogie s Amerikou končí, protože je třeba zdůraznit, že ani Německo, ani Coca-Cola GmbH v Essenu ohledně Ameriky nezměnily za nacistů postoj. Naopak, nacistická ideologie byla nesená xenofobií, které nebyly ušetřeny ani Spojené státy. A zatímco Hitler mohl žárlit na účinnost americké ekonomiky, byl ve všech dalších ohledech nicméně zuřivým anti-Američanem. Otevřeně popisoval Spojené státy jako „hluboce línou zemi plnou rasových problémů a sociálních nerovností…“, zatímco tvrdil, že jeho „pocity ohledně Ameriky jsou plné nenávisti a antipatií; napůl židovská, napůl negerská a všechno stojí na dolaru… Američani mají mozek kuřat. Ta země je domovem karet a nerovného životního standardu. Američani žijí jako svině, i když ve velmi luxusním prasečinci“.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Během 21 let své existence v Německu výrobci Coca-Coly mohli snadno vybudovat mamutí koncern… se svými vlastními podniky na stáčení, expedicemi, výrobci chladicích boxů, svými vlastními sklady, reklamními společnostmi a tiskárnami. Neudělali to a místo toho uzavírali smlouvy s nezávislými podnik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Coca-Cola se ale nerozpakovala jít do kuloárů a rozdávat úplatky, když její politika omezené nenasytnosti nedokázala uklidnit xenofobií nacistické pohlaváry. Tak tomu bylo, když Hermann Goering zavedl v roce 1936 Čtyřletý plán, který limitoval importy do země na pouhé minimum, aby se Německo stalo soběstačné a připravilo se na válku. Když hlavní právník Coke nedokázal přesvědčit úřady, že Coca-Cola je německý byznys, který si zaslouží podporu vlády, ohlásila společnost, že si odteď bude vyrábět všechny prvky koncentrátu, s výjimkou Merchandise No.5 a 7X, v Německu. Jenže ani tato ukázka dobré vůle nebyla dostatečná, aby rozhýbala vládu k tomu, aby udělila dovozní výjimku. Společnost se tak uchýlila k zběsilému tahání za provázky v kuloárech, což, zdá se, zahrnovalo i úplatek pro Goeringa. Nakonec Coca-Cola licenci na import získala – a byla uchráněna od blížící se zkázy. </w:t>
        <w:br/>
        <w:br/>
        <w:t xml:space="preserve">Připravenost Coke uzavírat dohody poukazuje na druhý pilíř její strategie přežití, která má co dělat s vedením Maxe Keitha, „nejdůležitějšího muže Coca-Coly a nacistického kolaboranta“. Jednoduše řečeno, jeho strategií bylo dělat nacistům radost, kdekoli to bylo možné a skrze jakékoli prostředky.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 xml:space="preserve">Jak reklamy Coke podporovaly Třetí říši, ukazuje nadbytek příkladů. Hans Dieter Schaefer uvádí, například, že po agresivních zprávách vysílaných na Reichsrundfunk následovaly přihlouplé reklamní jingly propagující evangelium osvěžení. Reklamy na Coke se vědomě snažily být v těsném kontaktu s muži u moci. To znamenalo, že když obálka magazínu přinášela obraz Vůdce, byla velká šance, že reklama Coke bude zdobit zadní obálku. Dokonce i když přišel návštěvník do Sportpalastu, aby si poslechl nechvalně proslulé řeči doktora Goebbelse, míjel velké billboardy, které jej vyzývaly, aby pil „Coca-Cola eiskalt“. </w:t>
        <w:br/>
        <w:br/>
        <w:t xml:space="preserve">Max Keith nevynechal žádnou příležitost, aby se zavděčil nacistickým vůdcům. Coca-Cola byla jedním ze tří oficiálních sponzorů s právem dodávat nápoje na olympijských hrách v Berlíně v roce 1936, čímž se podílela na události, kterou nacisté úmyslně využili, aby oslavili návrat Německa k moci. Navíc, abychom citovali Ralpha Willetta: „Díky svému olympijskému angažmá se Coca-Cola ztotožnila s modernitou mediální technologie v podobě mikrofonů, přenosových vozů a kamer pro pro vysílání… Bylo pravdou, že důraz na sport byl v souladu s ideologií ztělesňovanou berlínskou Olympiádou.“ Atletické soutěže byly nacistickým ideálem a Coca-Cola GmbH z tohoto pobláznění těžce rýžovala, protože se stala jedním z největších sponzorů sportovním podniků, zejména každoročního cyklistického mistorvství Deutschlandrundfahrt a fotbalového turnaje.“ </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br/>
        <w:t>V roce 1937 se Keithovi podařilo uvést Coca-Colu přímo do srdce nacismu. Příležitost k tomu dala výstava „pracujícího lidu“ Říše. Na této průmyslové výstavě, na níž se dostaly jen firmy nejvíce loajální režimu, Coca-Cola GmbH postavila, podle Marka Pendergrasta, funkční závod na lahvování, s miniaturním vláčkem, který k němu vozil děti“, a to přímo v centru výstavy, hned v sousedství Oddělení propagand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9:32:00Z</dcterms:created>
  <dc:creator>Oci</dc:creator>
  <dc:description/>
  <cp:keywords/>
  <dc:language>en-US</dc:language>
  <cp:lastModifiedBy>Oci</cp:lastModifiedBy>
  <dcterms:modified xsi:type="dcterms:W3CDTF">2007-10-02T09:37:00Z</dcterms:modified>
  <cp:revision>1</cp:revision>
  <dc:subject/>
  <dc:title>Válečný příběh Coca-Coly: dobrá pro Američany i nacistické Německo (V/VII</dc:title>
</cp:coreProperties>
</file>